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36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898-3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Инженерный центр Ресур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Алексеенко Екатерины Геннадьевны, …. года рождения, место рождения …., зарегистрированной и проживающей: ….</w:t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Алексеенко Екатерина Геннадье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лексе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64003635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лексе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лексеенко Екатерину Геннадьевну признать </w:t>
      </w:r>
      <w:r>
        <w:rPr/>
        <w:t xml:space="preserve">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36241517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7-03T17:29:00Z</cp:lastPrinted>
  <dcterms:modified xsi:type="dcterms:W3CDTF">2024-07-04T10:37:00Z</dcterms:modified>
  <cp:revision>116</cp:revision>
  <dc:subject/>
  <dc:title/>
</cp:coreProperties>
</file>